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Land Rights Sell-Out - “If you don't bail us out we will sell the land to developers” GDA spokesman says (see NT News, “Radical Fix Idea For Debt” by Jason Walls, 10-01-2020, p.1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Under investigation for late financial reports, owing the electricity and water supplier $12,000,000 and running at an annual loss of over $200,000, the association that holds the 301-hectare Kulaluk lease in suburban Darwin is offering to sell part of land back to the government to clear the power and water debt and another piece of the land to help balance the books.  The Kulaluk land was returned to Larrakia after an eight-year land rights struggle in the 1970s. Despite recommendations by two judges and the federal government that the land be granted to a Larrakia Trust, the Everingham government handed the title over to the Gwalwa Daraniki Association Inc (GDA), an organisation the Aboriginal Land Rights Commission stated was not strong enough or representative enough to hold the leas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t was a set up from the start, and since day one the GDA has attempted to sell-off the land piece by piece. This includes a $250,000 per year 99-year-lease to McDonald's Restaurants, at least $1.17million from yearly payments for a caveat over the land paid by Arafura Harbour P/L (Gwelo), undisclosed sums from Halikos to build a contaminated rubble stockpile on the land, a 99-year sublease to Vysrose P/L (now Jape's Citiland), a deal with Ernie Chin's Dragon Lady P/L for a light industry subdivision requiring two metres of fill to be dumped on a burial site and other secret dumping rights deals, yet to be investig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rPr>
        <w:t>A person calling himself “the GDA consultant secretary” has also said  “T</w:t>
      </w:r>
      <w:r>
        <w:rPr>
          <w:rFonts w:cs="Times New Roman" w:ascii="Times New Roman" w:hAnsi="Times New Roman"/>
          <w:sz w:val="24"/>
          <w:szCs w:val="24"/>
        </w:rPr>
        <w:t>he GDA had back-up plans it was confident would address its financial woes should the Government reject the deal, including selling the land to developers...”</w:t>
      </w:r>
    </w:p>
    <w:p>
      <w:pPr>
        <w:pStyle w:val="Normal"/>
        <w:rPr>
          <w:rFonts w:ascii="Times New Roman" w:hAnsi="Times New Roman" w:cs="Times New Roman"/>
          <w:sz w:val="24"/>
          <w:szCs w:val="24"/>
        </w:rPr>
      </w:pPr>
      <w:r>
        <w:rPr>
          <w:rFonts w:cs="Times New Roman" w:ascii="Times New Roman" w:hAnsi="Times New Roman"/>
          <w:sz w:val="24"/>
          <w:szCs w:val="24"/>
        </w:rPr>
        <w:t>The threat of selling the land to developers is an unspeakable betrayal of land rights and must be stopp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Darwin Lord Mayor says he supports the GDA's offer to use the land as a dumping ground for Darwin's homeless people, as he would, to clean up the problem and move it to the suburbs.</w:t>
      </w:r>
    </w:p>
    <w:p>
      <w:pPr>
        <w:pStyle w:val="Normal"/>
        <w:rPr>
          <w:rFonts w:ascii="Times New Roman" w:hAnsi="Times New Roman" w:cs="Times New Roman"/>
          <w:sz w:val="24"/>
          <w:szCs w:val="24"/>
        </w:rPr>
      </w:pPr>
      <w:r>
        <w:rPr>
          <w:rFonts w:cs="Times New Roman" w:ascii="Times New Roman" w:hAnsi="Times New Roman"/>
          <w:sz w:val="24"/>
          <w:szCs w:val="24"/>
        </w:rPr>
        <w:t>Suddenly Ms Secretary is keen to control a dry camp for the homeless after defying police attempts to enforce no drinking rules at the community. It doesn't make sen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sz w:val="24"/>
          <w:szCs w:val="24"/>
        </w:rPr>
        <w:t>Correction:</w:t>
      </w:r>
      <w:r>
        <w:rPr>
          <w:rFonts w:cs="Times New Roman" w:ascii="Times New Roman" w:hAnsi="Times New Roman"/>
          <w:sz w:val="24"/>
          <w:szCs w:val="24"/>
        </w:rPr>
        <w:t xml:space="preserve"> "KULALUK – McDONALDS underlease 100 YEARS]</w:t>
        <w:br/>
        <w:t xml:space="preserve">21. Memorandum of Underlease (Date Lodged: 9 January 1996, Registered on: 1 January 1996, Dealing No.: 345692) - Vysrose Pty Ltd and Gwalwa Daraniki Association Inc. (Under Lessors) grant an Underlease (under Sublease No. 34591) to McDONALDS PROPERTIES (Australia) Pty Ltd (Under Lessor) in Lot 5182 Town of Darwin from plan(s) S 77/093B from 8 July 1994 to 6 July 2094 [100 YEARS] for a lump sum of $240,000.00 for the first ten years and an annual rent of $20,000 thereaft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24:48Z</dcterms:created>
  <dc:creator/>
  <dc:description/>
  <dc:language>en-US</dc:language>
  <cp:lastModifiedBy/>
  <dcterms:modified xsi:type="dcterms:W3CDTF">2020-01-14T01:45:40Z</dcterms:modified>
  <cp:revision>6</cp:revision>
  <dc:subject/>
  <dc:title/>
</cp:coreProperties>
</file>